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drawing>
          <wp:inline distT="0" distB="0" distL="0" distR="0">
            <wp:extent cx="285813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 t="33294" r="-17" b="-17"/>
                    <a:stretch>
                      <a:fillRect/>
                    </a:stretch>
                  </pic:blipFill>
                  <pic:spPr bwMode="auto">
                    <a:xfrm>
                      <a:off x="0" y="0"/>
                      <a:ext cx="2858135" cy="19278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ULO HENRIQUE FARIAS AL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A SALA DE RECURSOS MULTIFUNCIONAIS E SEU PAPEL NA INCLUSÃO DE CRIANÇAS/ADOLESCENTES NAS POLÍTICAS PÚBLICA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OURADOS/MS</w:t>
      </w:r>
    </w:p>
    <w:p>
      <w:pPr>
        <w:pStyle w:val="Normal"/>
        <w:jc w:val="center"/>
        <w:rPr>
          <w:rFonts w:ascii="Arial" w:hAnsi="Arial" w:cs="Arial"/>
          <w:b/>
          <w:b/>
        </w:rPr>
      </w:pPr>
      <w:r>
        <w:rPr>
          <w:rFonts w:cs="Arial" w:ascii="Arial" w:hAnsi="Arial"/>
          <w:b/>
        </w:rPr>
        <w:t>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bookmarkStart w:id="0" w:name="_Hlk60820680"/>
      <w:bookmarkEnd w:id="0"/>
      <w:r>
        <w:rPr>
          <w:rFonts w:cs="Arial" w:ascii="Arial" w:hAnsi="Arial"/>
          <w:sz w:val="20"/>
          <w:szCs w:val="20"/>
        </w:rPr>
        <w:t>A educação especial durante muito tempo, vem de um processo de muitas mudanças, onde pode se destacar que desde o período em que a igreja católica procurou educar os índios, tendo como primeiros educadores os jesuítas até as mudanças atuais. Nas escolas brasileiras este processo está sendo gradual e com caráter político, como uma ação especial e neste caso, a diversidade é inerente ao ser humano, a busca de atender as necessidades do sujeito em sala de aula coloca a educação no desenvolvimento de todos e sendo assim no estado de Mato Grosso do Sul as escolas possuem uma sala de recurso com professor especializado e aos estudantes que tem uma maior necessidade tem disponível um professor que o acompanha em sala de aula. As salas de recursos multifuncionais têm como objetivo o atendimento do ensino aos alunos com necessidades educacionais especiais, disponibilizar os recursos adequados e necessários e promover a participação e a aprendizagem desses aluno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alavras-chave:</w:t>
      </w:r>
      <w:r>
        <w:rPr>
          <w:rFonts w:cs="Arial" w:ascii="Arial" w:hAnsi="Arial"/>
          <w:sz w:val="20"/>
          <w:szCs w:val="20"/>
        </w:rPr>
        <w:t xml:space="preserve"> Inclusão, aprendizagem e educação</w:t>
      </w:r>
    </w:p>
    <w:p>
      <w:pPr>
        <w:pStyle w:val="Normal"/>
        <w:spacing w:lineRule="auto" w:line="360"/>
        <w:jc w:val="both"/>
        <w:rPr>
          <w:rFonts w:ascii="Arial" w:hAnsi="Arial" w:cs="Arial"/>
          <w:sz w:val="20"/>
          <w:szCs w:val="20"/>
        </w:rPr>
      </w:pPr>
      <w:r>
        <w:rPr>
          <w:rFonts w:cs="Arial" w:ascii="Arial" w:hAnsi="Arial"/>
          <w:sz w:val="20"/>
          <w:szCs w:val="20"/>
        </w:rPr>
      </w:r>
      <w:bookmarkStart w:id="1" w:name="_Hlk60820680"/>
      <w:bookmarkStart w:id="2" w:name="_Hlk60820680"/>
      <w:bookmarkEnd w:id="2"/>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bookmarkStart w:id="3" w:name="_Hlk60820850"/>
      <w:r>
        <w:rPr>
          <w:rFonts w:cs="Arial" w:ascii="Arial" w:hAnsi="Arial"/>
          <w:b/>
        </w:rPr>
        <w:t>INTRODUÇÃO</w:t>
      </w:r>
    </w:p>
    <w:p>
      <w:pPr>
        <w:pStyle w:val="Normal"/>
        <w:rPr/>
      </w:pPr>
      <w:r>
        <w:rPr/>
      </w:r>
    </w:p>
    <w:p>
      <w:pPr>
        <w:pStyle w:val="Normal"/>
        <w:spacing w:lineRule="auto" w:line="360"/>
        <w:ind w:firstLine="708"/>
        <w:jc w:val="both"/>
        <w:rPr/>
      </w:pPr>
      <w:r>
        <w:rPr>
          <w:rFonts w:cs="Arial" w:ascii="Arial" w:hAnsi="Arial"/>
        </w:rPr>
        <w:t xml:space="preserve">A educação especial durante muito tempo, vem de um processo de muitas mudanças, onde pode se destacar que desde o período em que a igreja católica procurou educar os índios, tendo como primeiros educadores os jesuítas até as mudanças atuais. Naquele tempo os colonizadores portugueses buscavam interesses de exploração e comércio na colônia o que demostrava, já desde o início, o interesse equivocado da educação brasileira. </w:t>
      </w:r>
    </w:p>
    <w:p>
      <w:pPr>
        <w:pStyle w:val="Normal"/>
        <w:spacing w:lineRule="auto" w:line="360"/>
        <w:ind w:firstLine="708"/>
        <w:jc w:val="both"/>
        <w:rPr/>
      </w:pPr>
      <w:r>
        <w:rPr>
          <w:rFonts w:cs="Arial" w:ascii="Arial" w:hAnsi="Arial"/>
        </w:rPr>
        <w:t>O contexto da educação especial na perspectiva de uma educação inclusiva, inicia uma trajetória de mudanças, a partir da entrada do aluno da educação especial no terreno já tão permeado por conflitos e dificuldades que é a sala de aula regular, principalmente, a da escola pública.</w:t>
      </w:r>
    </w:p>
    <w:p>
      <w:pPr>
        <w:pStyle w:val="Normal"/>
        <w:spacing w:lineRule="auto" w:line="360"/>
        <w:ind w:firstLine="708"/>
        <w:jc w:val="both"/>
        <w:rPr>
          <w:rFonts w:ascii="Arial" w:hAnsi="Arial" w:cs="Arial"/>
        </w:rPr>
      </w:pPr>
      <w:r>
        <w:rPr>
          <w:rFonts w:cs="Arial" w:ascii="Arial" w:hAnsi="Arial"/>
        </w:rPr>
        <w:t xml:space="preserve">A inclusão de crianças e adolescentes com necessidades educacionais especiais nas políticas públicas de educação é um desafio importante e urgente na busca por uma sociedade mais igualitária e justa. Nesse contexto, a Sala de Recursos Multifuncionais surge como um recurso pedagógico fundamental para promover a inclusão e garantir o acesso ao ensino de qualidade para todos. </w:t>
      </w:r>
    </w:p>
    <w:p>
      <w:pPr>
        <w:pStyle w:val="Normal"/>
        <w:spacing w:lineRule="auto" w:line="360"/>
        <w:ind w:firstLine="708"/>
        <w:jc w:val="both"/>
        <w:rPr/>
      </w:pPr>
      <w:r>
        <w:rPr>
          <w:rFonts w:cs="Arial" w:ascii="Arial" w:hAnsi="Arial"/>
        </w:rPr>
        <w:t>Dentre as leis que foram influenciadas no Brasil por esses eventos, podemos citar a Lei de Diretrizes e Bases da Educação Nacional, a Lei nº 9394/96, que em alguns tópicos reafirmam ideais e compromissos firmados. No Brasil, a Constituição Federal - 1988, o Estatuto da Criança e do Adolescente – 1990; a Lei de Diretrizes e Bases da Educação Nacional – LDBN/ Lei 9.394/96, são documentos que defendem e asseguram direito de todos à educação e sustentam a política de educação inclusiva e o capítulo V art. 58, que conceitua a educação especial, como uma modalidade de educação escolar, oferecida preferencialmente na rede regular de ensino, para educandos portadores de necessidades especiais (BRASIL, 1996, p.45).</w:t>
      </w:r>
    </w:p>
    <w:p>
      <w:pPr>
        <w:pStyle w:val="NormalWeb"/>
        <w:spacing w:lineRule="auto" w:line="360" w:before="0" w:after="0"/>
        <w:ind w:firstLine="708"/>
        <w:jc w:val="both"/>
        <w:rPr>
          <w:rFonts w:ascii="Arial" w:hAnsi="Arial" w:cs="Arial"/>
        </w:rPr>
      </w:pPr>
      <w:r>
        <w:rPr>
          <w:rFonts w:cs="Arial" w:ascii="Arial" w:hAnsi="Arial"/>
        </w:rPr>
        <w:t>A Sala de Recursos Multifuncionais é um espaço especialmente equipado e preparado para atender às necessidades educacionais específicas de alunos com deficiências, transtornos globais do desenvolvimento e altas habilidades/superdotação. Ela é uma das estratégias previstas na Política Nacional de Educação Especial na Perspectiva da Educação Inclusiva (2008), que estabelece a educação inclusiva como um direito de todos os alunos.</w:t>
      </w:r>
    </w:p>
    <w:p>
      <w:pPr>
        <w:pStyle w:val="NormalWeb"/>
        <w:spacing w:lineRule="auto" w:line="360" w:before="0" w:after="0"/>
        <w:ind w:firstLine="708"/>
        <w:jc w:val="both"/>
        <w:rPr>
          <w:rFonts w:ascii="Arial" w:hAnsi="Arial" w:cs="Arial"/>
        </w:rPr>
      </w:pPr>
      <w:r>
        <w:rPr>
          <w:rFonts w:cs="Arial" w:ascii="Arial" w:hAnsi="Arial"/>
        </w:rPr>
        <w:t>O objetivo principal da Sala de Recursos é oferecer um atendimento educacional especializado, complementar à sala de aula regular, com o propósito de garantir o desenvolvimento pleno dos estudantes com necessidades especiais. Nesse espaço, profissionais da educação especial e demais áreas, como psicólogos e fonoaudiólogos, trabalham em conjunto para elaborar e executar planos de atendimento individualizados, adaptados às necessidades de cada alun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ensino integrado é como um passo em direção à inclusão, no entanto sua maior limitação era a interação do sistema escolar, apenas algumas crianças eram integradas e os alunos no sistema de integração são visualizados como se tivessem o mesmo tempo e forma de aprender, precisando, desta forma, estar inserido no grupo. No entanto, em termos educacionais representam grandes diferenças. Para um ensino integrado, a criança é vista como sendo portadora do problema e necessitando ser adaptada aos demais estudantes, ou seja, que poderiam reabilitar-se.</w:t>
      </w:r>
    </w:p>
    <w:p>
      <w:pPr>
        <w:pStyle w:val="Normal"/>
        <w:spacing w:lineRule="auto" w:line="360"/>
        <w:ind w:firstLine="708"/>
        <w:jc w:val="both"/>
        <w:rPr>
          <w:rFonts w:ascii="Arial" w:hAnsi="Arial" w:cs="Arial"/>
        </w:rPr>
      </w:pPr>
      <w:r>
        <w:rPr>
          <w:rFonts w:cs="Arial" w:ascii="Arial" w:hAnsi="Arial"/>
        </w:rPr>
        <w:t>Desta forma, a LDB/96 e a Constituição Federal de 1988 dão ênfase no acesso à educação e ao atendimento educacional especializado para todos, mas que na realidade e com os esclarecimentos da Política Nacional de Educação Especial na Perspectiva da Educação Inclusiva/2008, entende-se que a sala de recursos possui um objetivo claro e determinado público ao atendimento ao AEE – sala de recurso - política na qual encaminha mudanças para a educação na proposta de inclusão. Este novo espaço de acesso ao conhecimento em transformação nas instituições escolar, pois busca entender a inclusão como igualdade pela diferença ao atendimento pedagógico na escola.</w:t>
      </w:r>
    </w:p>
    <w:p>
      <w:pPr>
        <w:pStyle w:val="Normal"/>
        <w:spacing w:lineRule="auto" w:line="360"/>
        <w:ind w:firstLine="708"/>
        <w:jc w:val="both"/>
        <w:rPr>
          <w:rFonts w:ascii="Arial" w:hAnsi="Arial" w:cs="Arial"/>
        </w:rPr>
      </w:pPr>
      <w:r>
        <w:rPr>
          <w:rFonts w:cs="Arial" w:ascii="Arial" w:hAnsi="Arial"/>
        </w:rPr>
        <w:t xml:space="preserve">A educação inclusiva atualmente se trata da evolução da sala de recurso –AEE (Atendimento Educacional Especializado) recolocando o olhar para os alunos com necessidade específicas na escola regular e sua participação integral em dois momentos distinto a interação social e pedagógica da sala de aula e o atendimento especial com um professor habilitado para suprir suas demandas e dificuldades e este profissional coloca em debate o lugar dos alunos em sala regular e auxilia a escola com os gestores e o professor da sala regular nas demandas do trabalho escolar, fazendo ponte entre o conhecimento da situação apresentada e as condições de aprendizagem pela superação e habilidades a serem desenvolvidas. </w:t>
      </w:r>
    </w:p>
    <w:p>
      <w:pPr>
        <w:pStyle w:val="Normal"/>
        <w:spacing w:lineRule="auto" w:line="360"/>
        <w:ind w:firstLine="708"/>
        <w:jc w:val="both"/>
        <w:rPr>
          <w:rFonts w:ascii="Arial" w:hAnsi="Arial" w:cs="Arial"/>
        </w:rPr>
      </w:pPr>
      <w:r>
        <w:rPr>
          <w:rFonts w:cs="Arial" w:ascii="Arial" w:hAnsi="Arial"/>
        </w:rPr>
        <w:t>O Estado de Mato Grosso do Sul, acompanhando a normatização nacional e internacional quanto ao atendimento do educando com deficiência, é marcado por documentos que intentam promover a inclusão do público-alvo da educação especial no início do século XXI. Em 2002, cria o Núcleo de Educação Inclusiva por meio do Decreto nº 11.027, que tem como objetivo oferecer apoio pedagógico e suplementação didática às unidades escolares, e institui o Sistema Estadual de Ensino em Mato Grosso do Sul por meio da Lei nº 2.787, de 24 de dezembro de 2003, que no Inciso II do artigo 5º dispõe: “ensino especializado, gratuito, aos educandos com necessidades educacionais especiais, preferencialmente na rede oficial de ensino”, neste mesmo ano é elaborado o Plano Estadual de Educação (Lei nº 2.791, de 30 de dezembro de 2003).</w:t>
      </w:r>
    </w:p>
    <w:p>
      <w:pPr>
        <w:pStyle w:val="Normal"/>
        <w:spacing w:lineRule="auto" w:line="360"/>
        <w:ind w:firstLine="708"/>
        <w:jc w:val="both"/>
        <w:rPr/>
      </w:pPr>
      <w:r>
        <w:rPr>
          <w:rFonts w:cs="Arial" w:ascii="Arial" w:hAnsi="Arial"/>
        </w:rPr>
        <w:t>O Governo do Estado de Mato Grosso do Sul cria em 2009, na estrutura da SED, o Centro Estadual de Educação Especial e Inclusiva (CEESPI) vinculado à Coordenadoria de Educação Especial da Superintendência de Políticas de Educação da SED “com a finalidade de prestar atendimento educacional especializado aos alunos com necessidades especiais e de possibilitar formação continuada aos profissionais da educação nas diferentes áreas da educação especial e inclusiva” (MATO GROSSO DO SUL, 2009).</w:t>
      </w:r>
    </w:p>
    <w:p>
      <w:pPr>
        <w:pStyle w:val="NormalWeb"/>
        <w:spacing w:lineRule="auto" w:line="360" w:before="0" w:after="0"/>
        <w:ind w:firstLine="708"/>
        <w:jc w:val="both"/>
        <w:rPr>
          <w:rFonts w:ascii="Arial" w:hAnsi="Arial" w:cs="Arial"/>
        </w:rPr>
      </w:pPr>
      <w:r>
        <w:rPr>
          <w:rFonts w:cs="Arial" w:ascii="Arial" w:hAnsi="Arial"/>
        </w:rPr>
        <w:t>Ao promover a inclusão de crianças e adolescentes com necessidades especiais, a Sala de Recursos Multifuncionais desempenha um papel crucial no combate à exclusão e na superação das barreiras que podem dificultar o acesso à educação. Além disso, essa abordagem contribui para o desenvolvimento da autonomia, da autoestima e das habilidades sociais dos alunos atendidos.</w:t>
      </w:r>
    </w:p>
    <w:p>
      <w:pPr>
        <w:pStyle w:val="NormalWeb"/>
        <w:spacing w:lineRule="auto" w:line="360" w:before="0" w:after="0"/>
        <w:ind w:firstLine="708"/>
        <w:jc w:val="both"/>
        <w:rPr>
          <w:rFonts w:ascii="Arial" w:hAnsi="Arial" w:cs="Arial"/>
        </w:rPr>
      </w:pPr>
      <w:r>
        <w:rPr>
          <w:rFonts w:cs="Arial" w:ascii="Arial" w:hAnsi="Arial"/>
        </w:rPr>
        <w:t>Neste trabalho, buscaremos aprofundar nossa compreensão sobre a Sala de Recursos Multifuncionais e seu papel na inclusão de crianças e adolescentes nas políticas públicas de educação. Através de uma revisão bibliográfica e análise de pesquisas e experiências práticas, pretendemos identificar os benefícios e desafios enfrentados na implementação dessa estratégia, bem como propor recomendações para aprimorar sua atuação e contribuir para a efetivação da educação inclusiva em nossa sociedade.</w:t>
      </w:r>
    </w:p>
    <w:p>
      <w:pPr>
        <w:pStyle w:val="NormalWeb"/>
        <w:spacing w:lineRule="auto" w:line="360" w:before="0" w:after="0"/>
        <w:ind w:firstLine="708"/>
        <w:jc w:val="both"/>
        <w:rPr>
          <w:rFonts w:ascii="Arial" w:hAnsi="Arial" w:cs="Arial"/>
        </w:rPr>
      </w:pPr>
      <w:r>
        <w:rPr>
          <w:rFonts w:cs="Arial" w:ascii="Arial" w:hAnsi="Arial"/>
        </w:rPr>
        <w:t>Com esse propósito, este estudo busca colaborar com o avanço das políticas públicas de educação inclusiva, destacando a importância da Sala de Recursos Multifuncionais como um recurso pedagógico fundamental para a promoção da inclusão e a construção de uma sociedade mais inclusiva e acolhedora para todos os seus cidadã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trabalho visa contribuir para uma sociedade mais inclusiva, onde todas as crianças e adolescentes tenham acesso a uma educação de qualidade e igualdade de oportunidades para o pleno desenvolvimento de seus potenciais.</w:t>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 xml:space="preserve">OBJETIVOS ESPECIFICOS </w:t>
      </w:r>
    </w:p>
    <w:p>
      <w:pPr>
        <w:pStyle w:val="Normal"/>
        <w:spacing w:lineRule="auto" w:line="360"/>
        <w:ind w:left="1080" w:hanging="0"/>
        <w:jc w:val="both"/>
        <w:rPr>
          <w:rFonts w:ascii="Arial" w:hAnsi="Arial" w:cs="Arial"/>
          <w:b/>
          <w:b/>
        </w:rPr>
      </w:pPr>
      <w:r>
        <w:rPr>
          <w:rFonts w:cs="Arial" w:ascii="Arial" w:hAnsi="Arial"/>
          <w:b/>
        </w:rPr>
      </w:r>
    </w:p>
    <w:p>
      <w:pPr>
        <w:pStyle w:val="NormalWeb"/>
        <w:numPr>
          <w:ilvl w:val="0"/>
          <w:numId w:val="4"/>
        </w:numPr>
        <w:spacing w:lineRule="auto" w:line="360" w:before="0" w:after="0"/>
        <w:jc w:val="both"/>
        <w:rPr>
          <w:rFonts w:ascii="Arial" w:hAnsi="Arial" w:cs="Arial"/>
        </w:rPr>
      </w:pPr>
      <w:r>
        <w:rPr>
          <w:rFonts w:cs="Arial" w:ascii="Arial" w:hAnsi="Arial"/>
        </w:rPr>
        <w:t>Analisar o conceito e as diretrizes da Sala de Recursos Multifuncionais: Realizar uma revisão bibliográfica abrangente sobre o conceito e as características da Sala de Recursos, identificando suas funções, estrutura e princípios norteadores. Compreender as diretrizes e normativas que a embasam nas políticas públicas de educação inclusiva.</w:t>
      </w:r>
    </w:p>
    <w:p>
      <w:pPr>
        <w:pStyle w:val="NormalWeb"/>
        <w:numPr>
          <w:ilvl w:val="0"/>
          <w:numId w:val="4"/>
        </w:numPr>
        <w:spacing w:lineRule="auto" w:line="360" w:before="0" w:after="0"/>
        <w:jc w:val="both"/>
        <w:rPr>
          <w:rFonts w:ascii="Arial" w:hAnsi="Arial" w:cs="Arial"/>
        </w:rPr>
      </w:pPr>
      <w:r>
        <w:rPr>
          <w:rFonts w:cs="Arial" w:ascii="Arial" w:hAnsi="Arial"/>
        </w:rPr>
        <w:t>Investigar a atuação da Sala de Recursos Multifuncionais na prática educacional: Investigar como a Sala de Recursos é implementada nas escolas e quais são as estratégias pedagógicas e recursos utilizados para atender às necessidades educacionais específicas dos alunos. Analisar como esse espaço contribui para a inclusão de crianças e adolescentes com deficiências, transtornos globais do desenvolvimento e altas habilidades/superdotação.</w:t>
      </w:r>
    </w:p>
    <w:p>
      <w:pPr>
        <w:pStyle w:val="NormalWeb"/>
        <w:numPr>
          <w:ilvl w:val="0"/>
          <w:numId w:val="4"/>
        </w:numPr>
        <w:spacing w:lineRule="auto" w:line="360" w:before="0" w:after="0"/>
        <w:jc w:val="both"/>
        <w:rPr>
          <w:rFonts w:ascii="Arial" w:hAnsi="Arial" w:cs="Arial"/>
        </w:rPr>
      </w:pPr>
      <w:r>
        <w:rPr>
          <w:rFonts w:cs="Arial" w:ascii="Arial" w:hAnsi="Arial"/>
        </w:rPr>
        <w:t>Identificar os benefícios e desafios da Sala de Recursos Multifuncionais na inclusão: Examinar os impactos positivos da Sala de Recursos na aprendizagem, desenvolvimento socioemocional e inclusão social dos alunos com necessidades especiais. Ao mesmo tempo, identificar os desafios e obstáculos enfrentados na sua implementação e atuação, tanto no âmbito pedagógico quanto na gestão escolar.</w:t>
      </w:r>
    </w:p>
    <w:p>
      <w:pPr>
        <w:pStyle w:val="NormalWeb"/>
        <w:numPr>
          <w:ilvl w:val="0"/>
          <w:numId w:val="4"/>
        </w:numPr>
        <w:spacing w:lineRule="auto" w:line="360" w:before="0" w:after="0"/>
        <w:jc w:val="both"/>
        <w:rPr>
          <w:rFonts w:ascii="Arial" w:hAnsi="Arial" w:cs="Arial"/>
        </w:rPr>
      </w:pPr>
      <w:r>
        <w:rPr>
          <w:rFonts w:cs="Arial" w:ascii="Arial" w:hAnsi="Arial"/>
        </w:rPr>
        <w:t>Propor recomendações para aprimorar a atuação da Sala de Recursos Multifuncionais: Com base nas análises realizadas, propor sugestões e recomendações para otimizar o funcionamento da Sala de Recursos Multifuncionais, visando ampliar sua efetividade na promoção da inclusão de crianças e adolescentes nas políticas públicas de educação.</w:t>
      </w:r>
    </w:p>
    <w:p>
      <w:pPr>
        <w:pStyle w:val="NormalWeb"/>
        <w:numPr>
          <w:ilvl w:val="0"/>
          <w:numId w:val="4"/>
        </w:numPr>
        <w:spacing w:lineRule="auto" w:line="360" w:before="0" w:after="0"/>
        <w:jc w:val="both"/>
        <w:rPr>
          <w:rFonts w:ascii="Arial" w:hAnsi="Arial" w:cs="Arial"/>
        </w:rPr>
      </w:pPr>
      <w:r>
        <w:rPr>
          <w:rFonts w:cs="Arial" w:ascii="Arial" w:hAnsi="Arial"/>
        </w:rPr>
        <w:t>Contribuir para o debate sobre a educação inclusiva: Ao apresentar uma análise abrangente e fundamentada sobre a Sala de Recursos Multifuncionais, este trabalho pretende contribuir para o aprofundamento do debate sobre a educação inclusiva, sensibilizando a sociedade e os gestores públicos sobre a importância de investir nessa estratégia para tornar a escola um espaço mais inclusivo, respeitoso e diversificad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metodologia para a realização deste trabalho será feita a partir de referências teóricas, que tendo como principal objetivo analisar o que os autores pensam sobre o tema em questão “</w:t>
      </w:r>
      <w:r>
        <w:rPr>
          <w:rFonts w:cs="Arial" w:ascii="Arial" w:hAnsi="Arial"/>
          <w:bCs/>
        </w:rPr>
        <w:t>A sala de recursos multifuncionais e seu papel na inclusão de crianças/adolescentes nas políticas públicas de Mato Grosso do Sul”</w:t>
      </w:r>
      <w:r>
        <w:rPr>
          <w:rFonts w:cs="Arial" w:ascii="Arial" w:hAnsi="Arial"/>
        </w:rPr>
        <w:t>. Inicialmente será realizado uma pesquisa bibliográfica e depois será feita a leitura para realizar o fichamento desta pesquisa destacando os principais pontos relevantes a serem observados neste trabalho. Inicialmente será realizado uma pesquisa bibliográfica na plataforma “scielo ou google acadêmico” e depois será realizado a leitura para realizar o fichamento desta pesquisa destacando os principais pontos relevantes a serem observados neste trabalh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REFERÊNCIAL TEÓRICO</w:t>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 xml:space="preserve">ATENDIMENTO ESPECIALIZADO PARA ESTUDANTES COM ALGUM TIPO DE DEFICIENC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ste trabalho de conclusão de curso, por meio de pesquisa bibliográfica e analisando o real papel da Sala de recursos Multifuncional junto ao estudante portador de necessidades educacionais especiais a adquirir conceitos e desenvolver melhor o processo de ensino aprendizagem e a análise dos dados foram coletados em livros, revistas, sites de informações disponíveis na internet.</w:t>
      </w:r>
    </w:p>
    <w:p>
      <w:pPr>
        <w:pStyle w:val="Normal"/>
        <w:spacing w:lineRule="auto" w:line="360"/>
        <w:ind w:firstLine="708"/>
        <w:jc w:val="both"/>
        <w:rPr>
          <w:rFonts w:ascii="Arial" w:hAnsi="Arial" w:cs="Arial"/>
        </w:rPr>
      </w:pPr>
      <w:r>
        <w:rPr>
          <w:rFonts w:cs="Arial" w:ascii="Arial" w:hAnsi="Arial"/>
        </w:rPr>
        <w:t>Sendo que os atendimentos na sala de recursos existe com o principal objetivo de que possam aprender, o que é diferente dos conteúdos curriculares do ensino comum e que é necessário para que possam ultrapassar as barreiras impostas pela deficiência e seguir com sucesso seus estudos e aprendendo lidar com todas as barreiras de forma geral, fato que reflete preponderantemente na construção do conhecimento escolar diário do educando e deve-se procurar propiciar aos estudantes com dificuldades educativas condições de passar de um tipo de ação automática, mecânica e robotizada diante de uma situação de aprendizado/ experiência, regulações automáticas para um outro tipo, que lhe possibilite selecionar e optar pelos meios que julguem mais convenientes para agir intelectualmente de modo confiante e prazeroso em suas atividades  e sendo assim privilegiar o desenvolvimento e a superação de seus limites intelectuais, mentais, cognitivos e da linguagem oral, escrita e matemática.</w:t>
      </w:r>
    </w:p>
    <w:p>
      <w:pPr>
        <w:pStyle w:val="Normal"/>
        <w:spacing w:lineRule="auto" w:line="360"/>
        <w:ind w:firstLine="708"/>
        <w:jc w:val="both"/>
        <w:rPr>
          <w:rFonts w:ascii="Arial" w:hAnsi="Arial" w:cs="Arial"/>
        </w:rPr>
      </w:pPr>
      <w:r>
        <w:rPr>
          <w:rFonts w:cs="Arial" w:ascii="Arial" w:hAnsi="Arial"/>
        </w:rPr>
        <w:t>Em um sala de aula possuem estudantes sem deficiência intelectual consegue espontaneamente retirar informações do objeto e construir conceitos, progressivamente, enquanto os estudantes com deficiência intelectual necessita exercitar sua atividade cognitiva, de modo que consiga o mesmo, ou uma aproximação do mesmo avanço de modo independente e confiante em si próprio, pois a sala de recursos multifuncional, implica em trabalhar a abstração, através da projeção das ações práticas do pensamento sendo que deve constantemente ser estimulada e provocada, para que consigam interiorizar o conhecimento e fazer uso dele, oportunamente e espontaneament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rPr>
      </w:pPr>
      <w:r>
        <w:rPr>
          <w:rFonts w:cs="Arial" w:ascii="Arial" w:hAnsi="Arial"/>
          <w:b/>
          <w:bCs/>
        </w:rPr>
        <w:t>ATENDIMENTO ESPECIALIZADO NA REDE ESTADUAL DE ENSINO DE MATO GROSSO DO SU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Na rede de ensino publica possui </w:t>
      </w:r>
      <w:r>
        <w:rPr>
          <w:rFonts w:cs="Arial" w:ascii="Arial" w:hAnsi="Arial"/>
          <w:shd w:fill="FFFFFF" w:val="clear"/>
        </w:rPr>
        <w:t>o Centro Estadual de Educação Especial e Inclusiva (Ceespi) tem por finalidade prestar atendimento e serviço da educação especial aos estudantes, público da educação especial, da Rede Estadual de Ensino.</w:t>
      </w:r>
    </w:p>
    <w:p>
      <w:pPr>
        <w:pStyle w:val="Normal"/>
        <w:spacing w:lineRule="auto" w:line="360"/>
        <w:ind w:firstLine="708"/>
        <w:jc w:val="both"/>
        <w:rPr/>
      </w:pPr>
      <w:r>
        <w:rPr>
          <w:rFonts w:cs="Arial" w:ascii="Arial" w:hAnsi="Arial"/>
        </w:rPr>
        <w:t>Analisando o contexto escolar para estudantes com deficiência, que estão inseridas no ensino regular e os recursos utilizados para que esse aluno seja incluído nesse processo escolar. Para entender melhor sobre a educação inclusiva tem que se observar se os sistemas e instituições estão adaptados às necessidades das pessoas com deficiência, a educação inclusiva é uma abordagem que procura responder às necessidades de aprendizagem de todos os alunos, tendo como foco o grupo de pessoas que têm necessidades especiais e visa assegurar uma educação de qualidade para os alunos, favorecendo a relação entre os alunos com necessidades educacionais especiais com todos os sujeitos envolvidos em seu processo de aprendizagem, assegurando o acesso desse aluno e, também, dando o suporte necessário para atender as suas necessidades de aprendizagem, bem como a atuação dos profissionais envolvidos nesse processo.</w:t>
      </w:r>
    </w:p>
    <w:p>
      <w:pPr>
        <w:pStyle w:val="Normal"/>
        <w:spacing w:lineRule="auto" w:line="360"/>
        <w:ind w:firstLine="708"/>
        <w:jc w:val="both"/>
        <w:rPr/>
      </w:pPr>
      <w:bookmarkStart w:id="4" w:name="_Hlk60815053"/>
      <w:r>
        <w:rPr>
          <w:rFonts w:cs="Arial" w:ascii="Arial" w:hAnsi="Arial"/>
        </w:rPr>
        <w:t>As salas de recursos multifuncionais em Mato Grosso do Sul têm como objetivo o atendimento do ensino aos alunos com necessidades educacionais especiais, disponibilizar os recursos adequados e necessários e promover a participação e a aprendizagem desses estudantes, a sala é equipada com computadores e materiais especializados e conta com o apoio de um professor especializado na áre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AS POLÍTICAS PÚBLICAS DA EDUCAÇÃO ESPECIAL</w:t>
      </w:r>
    </w:p>
    <w:p>
      <w:pPr>
        <w:pStyle w:val="Normal"/>
        <w:spacing w:lineRule="auto" w:line="360"/>
        <w:jc w:val="both"/>
        <w:rPr>
          <w:rFonts w:ascii="Arial" w:hAnsi="Arial" w:cs="Arial"/>
        </w:rPr>
      </w:pPr>
      <w:bookmarkStart w:id="5" w:name="_Hlk60815053"/>
      <w:r>
        <w:rPr>
          <w:rFonts w:eastAsia="Arial" w:cs="Arial" w:ascii="Arial" w:hAnsi="Arial"/>
        </w:rPr>
        <w:t xml:space="preserve"> </w:t>
      </w:r>
      <w:bookmarkEnd w:id="5"/>
    </w:p>
    <w:p>
      <w:pPr>
        <w:pStyle w:val="NormalWeb"/>
        <w:spacing w:lineRule="auto" w:line="360" w:before="0" w:after="0"/>
        <w:ind w:firstLine="708"/>
        <w:jc w:val="both"/>
        <w:rPr>
          <w:rFonts w:ascii="Arial" w:hAnsi="Arial" w:cs="Arial"/>
        </w:rPr>
      </w:pPr>
      <w:r>
        <w:rPr>
          <w:rFonts w:cs="Arial" w:ascii="Arial" w:hAnsi="Arial"/>
        </w:rPr>
        <w:t>As políticas públicas de educação especial referem-se às ações e diretrizes governamentais destinadas a garantir uma educação inclusiva e de qualidade para pessoas com deficiência e necessidades educacionais especiais. Essas políticas visam promover a igualdade de oportunidades, a acessibilidade e a participação plena dos alunos com deficiência no ambiente educacional.</w:t>
      </w:r>
    </w:p>
    <w:p>
      <w:pPr>
        <w:pStyle w:val="NormalWeb"/>
        <w:spacing w:lineRule="auto" w:line="360" w:before="0" w:after="0"/>
        <w:ind w:firstLine="708"/>
        <w:jc w:val="both"/>
        <w:rPr/>
      </w:pPr>
      <w:r>
        <w:rPr>
          <w:rFonts w:cs="Arial" w:ascii="Arial" w:hAnsi="Arial"/>
        </w:rPr>
        <w:t>Onde as políticas públicas de educação especial podem variar significativamente de país para país, uma vez que cada nação tem suas próprias leis, regulamentos e sistemas educacionais. No entanto, algumas abordagens e princípios comuns que são frequentemente encontrados nas políticas de educação especial incluem:</w:t>
      </w:r>
    </w:p>
    <w:p>
      <w:pPr>
        <w:pStyle w:val="NormalWeb"/>
        <w:numPr>
          <w:ilvl w:val="0"/>
          <w:numId w:val="3"/>
        </w:numPr>
        <w:spacing w:lineRule="auto" w:line="360" w:before="0" w:after="0"/>
        <w:jc w:val="both"/>
        <w:rPr/>
      </w:pPr>
      <w:r>
        <w:rPr>
          <w:rStyle w:val="StrongEmphasis"/>
          <w:rFonts w:cs="Arial" w:ascii="Arial" w:hAnsi="Arial"/>
          <w:b w:val="false"/>
        </w:rPr>
        <w:t>Educação Inclusiva:</w:t>
      </w:r>
      <w:r>
        <w:rPr>
          <w:rFonts w:cs="Arial" w:ascii="Arial" w:hAnsi="Arial"/>
        </w:rPr>
        <w:t xml:space="preserve"> A promoção da inclusão de alunos com deficiência nas escolas regulares, em vez de segregá-los em escolas especiais.</w:t>
      </w:r>
    </w:p>
    <w:p>
      <w:pPr>
        <w:pStyle w:val="NormalWeb"/>
        <w:numPr>
          <w:ilvl w:val="0"/>
          <w:numId w:val="3"/>
        </w:numPr>
        <w:spacing w:lineRule="auto" w:line="360" w:before="0" w:after="0"/>
        <w:jc w:val="both"/>
        <w:rPr/>
      </w:pPr>
      <w:r>
        <w:rPr>
          <w:rStyle w:val="StrongEmphasis"/>
          <w:rFonts w:cs="Arial" w:ascii="Arial" w:hAnsi="Arial"/>
          <w:b w:val="false"/>
        </w:rPr>
        <w:t>Acessibilidade:</w:t>
      </w:r>
      <w:r>
        <w:rPr>
          <w:rFonts w:cs="Arial" w:ascii="Arial" w:hAnsi="Arial"/>
        </w:rPr>
        <w:t xml:space="preserve"> Garantir que as escolas e as instalações educacionais sejam acessíveis a todos os alunos, independentemente de suas necessidades especiais.</w:t>
      </w:r>
    </w:p>
    <w:p>
      <w:pPr>
        <w:pStyle w:val="NormalWeb"/>
        <w:numPr>
          <w:ilvl w:val="0"/>
          <w:numId w:val="3"/>
        </w:numPr>
        <w:spacing w:lineRule="auto" w:line="360" w:before="0" w:after="0"/>
        <w:jc w:val="both"/>
        <w:rPr/>
      </w:pPr>
      <w:r>
        <w:rPr>
          <w:rStyle w:val="StrongEmphasis"/>
          <w:rFonts w:cs="Arial" w:ascii="Arial" w:hAnsi="Arial"/>
          <w:b w:val="false"/>
        </w:rPr>
        <w:t>Adaptações e Recursos:</w:t>
      </w:r>
      <w:r>
        <w:rPr>
          <w:rFonts w:cs="Arial" w:ascii="Arial" w:hAnsi="Arial"/>
        </w:rPr>
        <w:t xml:space="preserve"> Fornecer apoio individualizado e recursos necessários para ajudar os alunos com deficiência a participarem plenamente das atividades escolares e alcançarem seu potencial máximo.</w:t>
      </w:r>
    </w:p>
    <w:p>
      <w:pPr>
        <w:pStyle w:val="NormalWeb"/>
        <w:numPr>
          <w:ilvl w:val="0"/>
          <w:numId w:val="3"/>
        </w:numPr>
        <w:spacing w:lineRule="auto" w:line="360" w:before="0" w:after="0"/>
        <w:jc w:val="both"/>
        <w:rPr/>
      </w:pPr>
      <w:r>
        <w:rPr>
          <w:rStyle w:val="StrongEmphasis"/>
          <w:rFonts w:cs="Arial" w:ascii="Arial" w:hAnsi="Arial"/>
          <w:b w:val="false"/>
        </w:rPr>
        <w:t>Formação de Professores:</w:t>
      </w:r>
      <w:r>
        <w:rPr>
          <w:rFonts w:cs="Arial" w:ascii="Arial" w:hAnsi="Arial"/>
        </w:rPr>
        <w:t xml:space="preserve"> Capacitar os educadores para lidar com as necessidades especiais dos alunos em suas salas de aula, oferecendo treinamento e desenvolvimento profissional.</w:t>
      </w:r>
    </w:p>
    <w:p>
      <w:pPr>
        <w:pStyle w:val="NormalWeb"/>
        <w:numPr>
          <w:ilvl w:val="0"/>
          <w:numId w:val="3"/>
        </w:numPr>
        <w:spacing w:lineRule="auto" w:line="360" w:before="0" w:after="0"/>
        <w:jc w:val="both"/>
        <w:rPr/>
      </w:pPr>
      <w:r>
        <w:rPr>
          <w:rStyle w:val="StrongEmphasis"/>
          <w:rFonts w:cs="Arial" w:ascii="Arial" w:hAnsi="Arial"/>
          <w:b w:val="false"/>
        </w:rPr>
        <w:t>Apoio às Famílias:</w:t>
      </w:r>
      <w:r>
        <w:rPr>
          <w:rFonts w:cs="Arial" w:ascii="Arial" w:hAnsi="Arial"/>
        </w:rPr>
        <w:t xml:space="preserve"> Oferecer suporte e orientação às famílias de alunos com deficiência para melhor entenderem e enfrentarem os desafios da educação especial.</w:t>
      </w:r>
    </w:p>
    <w:p>
      <w:pPr>
        <w:pStyle w:val="NormalWeb"/>
        <w:numPr>
          <w:ilvl w:val="0"/>
          <w:numId w:val="3"/>
        </w:numPr>
        <w:spacing w:lineRule="auto" w:line="360" w:before="0" w:after="0"/>
        <w:jc w:val="both"/>
        <w:rPr/>
      </w:pPr>
      <w:r>
        <w:rPr>
          <w:rStyle w:val="StrongEmphasis"/>
          <w:rFonts w:cs="Arial" w:ascii="Arial" w:hAnsi="Arial"/>
          <w:b w:val="false"/>
        </w:rPr>
        <w:t>Avaliação e Identificação:</w:t>
      </w:r>
      <w:r>
        <w:rPr>
          <w:rFonts w:cs="Arial" w:ascii="Arial" w:hAnsi="Arial"/>
        </w:rPr>
        <w:t xml:space="preserve"> Garantir um processo adequado de avaliação e identificação das necessidades educacionais especiais dos alunos.</w:t>
      </w:r>
    </w:p>
    <w:p>
      <w:pPr>
        <w:pStyle w:val="NormalWeb"/>
        <w:numPr>
          <w:ilvl w:val="0"/>
          <w:numId w:val="3"/>
        </w:numPr>
        <w:spacing w:lineRule="auto" w:line="360" w:before="0" w:after="0"/>
        <w:jc w:val="both"/>
        <w:rPr/>
      </w:pPr>
      <w:r>
        <w:rPr>
          <w:rStyle w:val="StrongEmphasis"/>
          <w:rFonts w:cs="Arial" w:ascii="Arial" w:hAnsi="Arial"/>
          <w:b w:val="false"/>
        </w:rPr>
        <w:t>Colaboração entre setores:</w:t>
      </w:r>
      <w:r>
        <w:rPr>
          <w:rFonts w:cs="Arial" w:ascii="Arial" w:hAnsi="Arial"/>
        </w:rPr>
        <w:t xml:space="preserve"> Promover a cooperação entre diferentes órgãos governamentais, organizações não governamentais, escolas e outros stakeholders para desenvolver e implementar políticas eficazes.</w:t>
      </w:r>
    </w:p>
    <w:p>
      <w:pPr>
        <w:pStyle w:val="NormalWeb"/>
        <w:numPr>
          <w:ilvl w:val="0"/>
          <w:numId w:val="3"/>
        </w:numPr>
        <w:spacing w:lineRule="auto" w:line="360" w:before="0" w:after="0"/>
        <w:jc w:val="both"/>
        <w:rPr/>
      </w:pPr>
      <w:r>
        <w:rPr>
          <w:rStyle w:val="StrongEmphasis"/>
          <w:rFonts w:cs="Arial" w:ascii="Arial" w:hAnsi="Arial"/>
          <w:b w:val="false"/>
        </w:rPr>
        <w:t>Legislação e Proteção dos Direitos:</w:t>
      </w:r>
      <w:r>
        <w:rPr>
          <w:rFonts w:cs="Arial" w:ascii="Arial" w:hAnsi="Arial"/>
        </w:rPr>
        <w:t xml:space="preserve"> Estabelecer leis e regulamentos que protejam os direitos dos alunos com deficiência e garantam a igualdade de oportunidades na educação.</w:t>
      </w:r>
    </w:p>
    <w:p>
      <w:pPr>
        <w:pStyle w:val="NormalWeb"/>
        <w:spacing w:lineRule="auto" w:line="360" w:before="0" w:after="0"/>
        <w:ind w:firstLine="708"/>
        <w:rPr>
          <w:rFonts w:ascii="Arial" w:hAnsi="Arial" w:cs="Arial"/>
        </w:rPr>
      </w:pPr>
      <w:r>
        <w:rPr>
          <w:rFonts w:cs="Arial" w:ascii="Arial" w:hAnsi="Arial"/>
        </w:rPr>
        <w:t>É importante ressaltar que as políticas públicas de educação especial devem ser flexíveis e adaptáveis, uma vez que as necessidades dos alunos com deficiência são diversas e podem mudar ao longo do tempo. Além disso, a inclusão efetiva requer um compromisso contínuo de todos os envolvidos, bem como recursos adequados para garantir que as metas de inclusão sejam alcançadas.</w:t>
      </w:r>
    </w:p>
    <w:p>
      <w:pPr>
        <w:pStyle w:val="Normal"/>
        <w:spacing w:lineRule="auto" w:line="360"/>
        <w:ind w:firstLine="708"/>
        <w:jc w:val="both"/>
        <w:rPr>
          <w:rFonts w:ascii="Arial" w:hAnsi="Arial" w:cs="Arial"/>
        </w:rPr>
      </w:pPr>
      <w:r>
        <w:rPr>
          <w:rFonts w:cs="Arial" w:ascii="Arial" w:hAnsi="Arial"/>
        </w:rPr>
        <w:t>As políticas públicas de inclusão em Mato Grosso do Sul, estado localizado na região Centro-Oeste do Brasil, estavam alinhadas com as diretrizes nacionais para a educação inclusiva. Essas políticas tinham como objetivo garantir o acesso e a participação plena de pessoas com deficiência e necessidades educacionais especiais em todas as esferas da sociedade, incluindo a educação.</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o entanto, após leituras sobre educação especial e as formas de atendimento das pessoas com necessidades educacionais especiais, este trabalho pretendeu conhecer o atendimento especializado nas escolas públicas no Estado de Mato Grosso do Sul. Para isso buscou-se verificar como é realizado o atendimento com os estudantes que possuem necessidades especiais na escola e oferecendo-lhe uma educação de qualidade e sendo assim, o maior objetivo de estudo é analisar a contribuição das salas de recursos multifuncionais e durante a sua jornada profissional este é submetido a formação continuada oferecida pelo próprio governo do Estado.</w:t>
      </w:r>
    </w:p>
    <w:p>
      <w:pPr>
        <w:pStyle w:val="Normal"/>
        <w:spacing w:lineRule="auto" w:line="360"/>
        <w:ind w:firstLine="708"/>
        <w:jc w:val="both"/>
        <w:rPr>
          <w:rFonts w:ascii="Arial" w:hAnsi="Arial" w:cs="Arial"/>
        </w:rPr>
      </w:pPr>
      <w:r>
        <w:rPr>
          <w:rFonts w:cs="Arial" w:ascii="Arial" w:hAnsi="Arial"/>
        </w:rPr>
        <w:t>Contudo, é importante ressaltar que a efetividade das políticas de inclusão depende não apenas da sua formulação e implementação, mas também do engajamento de toda a sociedade. A inclusão é uma responsabilidade coletiva, que envolve o comprometimento do poder público, das instituições educacionais, das famílias, dos profissionais da educação e de cada cidadão em aceitar e acolher a diversidade.</w:t>
      </w:r>
    </w:p>
    <w:p>
      <w:pPr>
        <w:pStyle w:val="Normal"/>
        <w:spacing w:lineRule="auto" w:line="360"/>
        <w:ind w:firstLine="708"/>
        <w:jc w:val="both"/>
        <w:rPr/>
      </w:pPr>
      <w:r>
        <w:rPr>
          <w:rFonts w:cs="Arial" w:ascii="Arial" w:hAnsi="Arial"/>
        </w:rPr>
        <w:t>O trabalho dos educadores com os estudantes que apresentam algum tipo de necessidade educativa especial corresponde à assistência e à educação, oferecendo um atendimento comprometido com o desenvolvimento da criança em seus aspectos físicos, emocionais, cognitivos e sociais. (LDB/ 1996)</w:t>
      </w:r>
    </w:p>
    <w:p>
      <w:pPr>
        <w:pStyle w:val="Normal"/>
        <w:spacing w:lineRule="auto" w:line="360"/>
        <w:ind w:firstLine="708"/>
        <w:jc w:val="both"/>
        <w:rPr>
          <w:rFonts w:ascii="Arial" w:hAnsi="Arial" w:cs="Arial"/>
        </w:rPr>
      </w:pPr>
      <w:r>
        <w:rPr>
          <w:rFonts w:cs="Arial" w:ascii="Arial" w:hAnsi="Arial"/>
        </w:rPr>
        <w:t xml:space="preserve">Sendo que possuem uma grande preocupação com o atendimento educacional especializado, mas os mecanismos utilizados para que seja realizado com eficácia, não estão tendo êxito, pois ainda não se tem mudanças nos aspectos estruturais, na atitude dos sujeitos envolvidos e nos aspectos pedagógicos. </w:t>
      </w:r>
    </w:p>
    <w:p>
      <w:pPr>
        <w:pStyle w:val="Normal"/>
        <w:spacing w:lineRule="auto" w:line="360"/>
        <w:ind w:firstLine="708"/>
        <w:jc w:val="both"/>
        <w:rPr>
          <w:rFonts w:ascii="Arial" w:hAnsi="Arial" w:cs="Arial"/>
        </w:rPr>
      </w:pPr>
      <w:r>
        <w:rPr>
          <w:rFonts w:cs="Arial" w:ascii="Arial" w:hAnsi="Arial"/>
        </w:rPr>
        <w:t>As orientações das políticas públicas para a educação especial no Estado de Mato Grosso do Sul que caracterizam o público-alvo da educação especial e que garantem o atendimento educacional especializado, têm sido um suporte para que a pessoa com deficiência tenha acesso e permanência na escola regular, garantindo que tenham qualidade no atendimento e na aprendizagem.</w:t>
      </w:r>
    </w:p>
    <w:p>
      <w:pPr>
        <w:pStyle w:val="Normal"/>
        <w:spacing w:lineRule="auto" w:line="360"/>
        <w:ind w:firstLine="708"/>
        <w:jc w:val="both"/>
        <w:rPr>
          <w:rFonts w:ascii="Arial" w:hAnsi="Arial" w:cs="Arial"/>
        </w:rPr>
      </w:pPr>
      <w:r>
        <w:rPr>
          <w:rFonts w:cs="Arial" w:ascii="Arial" w:hAnsi="Arial"/>
        </w:rPr>
        <w:t>Portanto, a sala de recursos Multifuncionais constitui um elemento de apoio pedagógico importante e inovador para que esse aluno tenha suas necessidades no processo de aprendizagem contempladas.</w:t>
      </w:r>
    </w:p>
    <w:p>
      <w:pPr>
        <w:pStyle w:val="Normal"/>
        <w:spacing w:lineRule="auto" w:line="360"/>
        <w:ind w:firstLine="708"/>
        <w:jc w:val="both"/>
        <w:rPr>
          <w:rFonts w:ascii="Arial" w:hAnsi="Arial" w:cs="Arial"/>
          <w:sz w:val="20"/>
          <w:szCs w:val="20"/>
        </w:rPr>
      </w:pPr>
      <w:r>
        <w:rPr>
          <w:rFonts w:cs="Arial" w:ascii="Arial" w:hAnsi="Arial"/>
        </w:rPr>
        <w:t>Conclui-se que as políticas públicas da inclusão desempenham um papel fundamental na construção de uma sociedade mais justa e igualitária, onde todas as pessoas, independentemente de suas características e necessidades específicas, têm a oportunidade de participar plenamente da vida em comunidade. Essas políticas visam romper barreiras e eliminar preconceitos, promovendo a valorização da diversidade e o respeito aos direitos hum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t>REFERÊNC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t xml:space="preserve">ALVES, F. Inclusão: muitos olhares, vários caminhos e um grande desafio. Rio de Janeiro: WAK,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Lei n. 7.853, de 24 de outubro de 1989.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 Disponível em: Acesso em: 05 de dez.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Constituição da República Federativa do Brasil de 1988. Disponível em: Acesso em: 05 de dez.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Lei 4024, de 21 de dezembro de 1961. Diretrizes e Bases da Educação Nacional. Brasília: MEC, 196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Ministério da Educação. Lei n. 13.005, de 25 de junho de 2014. Aprova o Plano Nacional de Educação - PNE e dá outras providências. Disponível em: &lt; http://www.planalto.gov.br/CCIVIL_03/_Ato2011-2014/2014/Lei/L13005.htm&gt; Acesso em: 05 de dez.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Lei n. 13.146, de 6 de julho de 2015. Institui a Lei Brasileira de Inclusão da Pessoa com Deficiência (Estatuto da Pessoa com Deficiência). Disponível em: </w:t>
      </w:r>
      <w:r>
        <w:rPr>
          <w:rFonts w:cs="Arial" w:ascii="Arial" w:hAnsi="Arial"/>
          <w:sz w:val="22"/>
          <w:szCs w:val="22"/>
        </w:rPr>
        <w:t>Acesso em: 05 de dez.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MATO GROSSO DO SUL. Lei nº 2.710, de 19 de novembro de 2003. Reorganiza o Conselho Estadual da Pessoa Portadora de Deficiência - CONSEP. Campo Gran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TO GROSSO DO SUL. Lei nº 2.787, de 24 de dezembro de 2003. Dispõe sobre o Sistema Estadual de Ensino de Mato Grosso do Sul e dá outras providências. Campo Grande, MS,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6" w:name="_Hlk60820850"/>
      <w:r>
        <w:rPr>
          <w:rFonts w:cs="Arial" w:ascii="Arial" w:hAnsi="Arial"/>
        </w:rPr>
        <w:t>MATO GROSSO DO SUL. Lei nº 2.791, de 30 de dezembro de 2003. Aprova o Plano Estadual de Educação de Mato Grosso do Sul e dá outras providências. Campo Grande, 2003.</w:t>
      </w:r>
      <w:bookmarkEnd w:id="6"/>
    </w:p>
    <w:sectPr>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Arial" w:hAnsi="Arial" w:cs="Arial"/>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55:00Z</dcterms:created>
  <dc:creator>Ana Paula</dc:creator>
  <dc:description/>
  <cp:keywords/>
  <dc:language>en-US</dc:language>
  <cp:lastModifiedBy>Escola</cp:lastModifiedBy>
  <cp:lastPrinted>2023-01-04T07:17:00Z</cp:lastPrinted>
  <dcterms:modified xsi:type="dcterms:W3CDTF">2023-09-26T20:55:00Z</dcterms:modified>
  <cp:revision>2</cp:revision>
  <dc:subject/>
  <dc:title> </dc:title>
</cp:coreProperties>
</file>